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推  荐  信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教师资格认定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现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教研室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教学工作，具备高等教师基本素质，符合教师资格认定条件，特此推荐其参加高等教师资格认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推荐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第一推荐人所从事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推荐人现任专业技术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推荐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第二推荐人所从事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推荐人现任专业技术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十一月五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3:00Z</dcterms:created>
  <dc:creator>MC SYSTEM</dc:creator>
  <dc:description/>
  <cp:keywords/>
  <dc:language>en-US</dc:language>
  <cp:lastModifiedBy>MC SYSTEM</cp:lastModifiedBy>
  <dcterms:modified xsi:type="dcterms:W3CDTF">2009-11-05T11:38:00Z</dcterms:modified>
  <cp:revision>1</cp:revision>
  <dc:subject/>
  <dc:title>推  荐  信</dc:title>
</cp:coreProperties>
</file>